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5717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81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1-299-01-01-05.С-632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3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1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1-299-01-01-05.С-632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в связи с необходимостью изменения выявленных топологических ошибок при образовании земельных участков для муниципальных нужд, а также ошибок, выявленных в границах земельных участков с признаками реестровых ошибок,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6 ноября 2021 г.                    № СЭД-2021-299-01-01-05.С-63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изложить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Гам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sz w:val="28"/>
          <w:szCs w:val="28"/>
        </w:rPr>
        <w:t>главы муниципального района                                                        И.А. Варушкин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right="-286" w:hanging="0"/>
        <w:rPr>
          <w:sz w:val="28"/>
          <w:szCs w:val="28"/>
        </w:rPr>
      </w:pPr>
      <w:r>
        <w:rPr>
          <w:bCs/>
          <w:sz w:val="28"/>
          <w:szCs w:val="28"/>
        </w:rPr>
        <w:t>от 23.12.2021 № СЭД-2021-299-01-01-05.С-713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роект планировки и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1 № СЭД-2021-299-01-01-05.С-63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Normal"/>
        <w:numPr>
          <w:ilvl w:val="0"/>
          <w:numId w:val="4"/>
        </w:numPr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В таблице 1 «Перечень изменяемых и уточняемых земельных участков</w:t>
      </w:r>
      <w:r>
        <w:rPr/>
        <w:t>» позици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5"/>
        <w:gridCol w:w="2126"/>
        <w:gridCol w:w="1701"/>
        <w:gridCol w:w="1559"/>
        <w:gridCol w:w="1559"/>
      </w:tblGrid>
      <w:tr>
        <w:trPr>
          <w:tblHeader w:val="true"/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6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6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6"/>
              <w:jc w:val="center"/>
              <w:rPr>
                <w:sz w:val="28"/>
              </w:rPr>
            </w:pPr>
            <w:r>
              <w:rPr>
                <w:sz w:val="28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6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ходная площадь земельного участка, </w:t>
            </w:r>
          </w:p>
          <w:p>
            <w:pPr>
              <w:pStyle w:val="Normal"/>
              <w:spacing w:lineRule="exact" w:line="240"/>
              <w:ind w:hanging="46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:32:0250002:3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с/п Гамовское, с. Гам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80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ос Гамовское, с. Гамово, ул. Садовая, дом 30, квартира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00 +/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ос Гамовское, с. Гамово, ул. Садовая, примыкает к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частку при д. 30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50 +/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примыкает к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частку при доме 30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4 +/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позиция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02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90 +/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ос. Гамовское, с. Гамово, ул. Садовая, дом 9, квартира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40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ос. Гамовское, с. Гамово, ул. Садовая, дом 4, кварт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44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о Гамовский, с. Гамово, ул. Молодежная, дом 13,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вартир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дом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00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ос Гамовское, с. Гамово, ул. Банная, дом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43 +/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Гамовское с\пос, с. Гамово, ул. Гамовская, дом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70 +/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6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с/п Гамовское, с. Гамово, ул. Гамовск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900 +/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6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Гамовское с/п, с.Г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18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дом 3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50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дом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50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 Гамовское, с. Гамово, ул. Банная, дом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79 +/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м.р-н Пермский, с.п. Гамовское, с. Гамово, ул. Банная, з/у 4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07 +/- 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муниципальный район, Гамовское с/п, с. Гамово, ул.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амовская, д.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00 +/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о Гамовский, с. Гамово, ул. Гам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с.п. Гамовское, с. Гамово, ул. Гам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24 +/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rPr/>
            </w:pPr>
            <w:r>
              <w:rPr/>
              <w:t xml:space="preserve">    </w:t>
            </w:r>
            <w:r>
              <w:rPr/>
              <w:t xml:space="preserve">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п Гамовское, с. Гамово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651 +/-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с/п. Гамовское, с. Гамово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38 +/-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000000:13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Гамовское с/п, с.Гамо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447 +/-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7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Гамовское с/п, с.Гамово, ул.Б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д улично-дорожную сеть с размещением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440 +/-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Гамовское с/п, с. Гамово, ул. Восточная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46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й Пермский, р-н Пермский, с/п Гамовское, с. Гамово, ул. Восточная, дом 4, квартира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позиция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Гамовское с/п, с. Гамово, ул. Восточная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Садовая, дом 11, квартир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Гамовское с/п, с. Гамово, ул. Садовая, д. 4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Садовая, дом 12, квартира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дом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позиция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муниципальный район, Гамовское</w:t>
            </w:r>
          </w:p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льское поселение, с. Гамово, ул. Садовая, д. 21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дом 1а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Гамовская, дом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46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Гамовская, дом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4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редакции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5"/>
        <w:gridCol w:w="2126"/>
        <w:gridCol w:w="1701"/>
        <w:gridCol w:w="1559"/>
        <w:gridCol w:w="1559"/>
      </w:tblGrid>
      <w:tr>
        <w:trPr>
          <w:tblHeader w:val="true"/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Исходная площадь земельного участк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:32:0250002:3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с/п Гамовское, с. Гам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80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ос Гамовское, с. Гамово, ул. Садовая, дом 30, квартира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00 +/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ос Гамовское, с. Гамово, ул. Садовая, примыкает к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частку при д. 30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д жилую застройку Индивидуа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50 +/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примыкает к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частку при доме 30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4 +/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позиция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02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90 +/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ос. Гамовское, с. Гамово, ул. Садовая, дом 9, квартира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40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ос. Гамовское, с. Гамово, ул. Садовая, дом 4, кварт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44 +/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о Гамовский, с. Гамово, ул. Молодежная, дом 13,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вартир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дом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00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ос Гамовское, с. Гамово, ул. Банная, дом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43 +/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Гамовское с\пос, с. Гамово, ул. Гамовская, дом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70 +/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странение реестровой ошибки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6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с/п Гамовское, с. Гамово, ул. Гамовск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900 +/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6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Гамовское с/п, с.Г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18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дом 3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50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дом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50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 Гамовское, с. Гамово, ул. Банная, дом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79 +/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м.р-н Пермский, с.п. Гамовское, с. Гамово, ул. Банная, з/у 4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07 +/- 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муниципальный район, Гамовское с/п, с. Гамово, ул.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амовская, д.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00 +/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о Гамовский, с. Гамово, ул. Гам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с.п. Гамовское, с. Гамово, ул. Гам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24 +/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п Гамовское, с. Гамово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651 +/-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с/п. Гамовское, с. Гамово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38 +/-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000000:13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Гамовское с/п, с.Гамо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447 +/-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7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айон, Гамовское с/п, с.Гамово, ул.Б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д улично-дорожную сеть с размещением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440 +/-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Гамовское с/п, с. Гамово, ул. Восточная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й Пермский, р-н Пермский, с/п Гамовское, с. Гамово, ул. Восточная, дом 4, квартира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позиция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Гамовское с/п, с. Гамово, ул. Восточная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Садовая, дом 11, квартир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Гамовское с/п, с. Гамово, ул. Садовая, д. 4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Садовая, дом 12, квартира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дом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позиция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муниципальный район, Гамовское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льское поселение, с. Гамово, ул. Садовая, д. 21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Садовая, дом 1а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Бан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Гамовская, дом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1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Гамовская, дом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/>
      </w:pPr>
      <w:r>
        <w:rPr>
          <w:sz w:val="28"/>
          <w:szCs w:val="20"/>
        </w:rPr>
        <w:t>2. В таблице 1 «Перечень изменяемых и уточняемых земельных участков» исключить позиции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5"/>
        <w:gridCol w:w="2126"/>
        <w:gridCol w:w="1701"/>
        <w:gridCol w:w="1559"/>
        <w:gridCol w:w="1559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Б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00 +/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Гамовская, д.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97 +/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В таблице 2 «Перечень образуемых земельных участков</w:t>
      </w:r>
      <w:r>
        <w:rPr/>
        <w:t>» позици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5"/>
        <w:gridCol w:w="2126"/>
        <w:gridCol w:w="1984"/>
        <w:gridCol w:w="2835"/>
      </w:tblGrid>
      <w:tr>
        <w:trPr>
          <w:tblHeader w:val="true"/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меж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й № на черте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земельного участка по проекту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8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2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832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требуется внесение изменений в ПЗЗ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Calibri"/>
                <w:b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25978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4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Cs/>
                <w:sz w:val="28"/>
                <w:szCs w:val="22"/>
              </w:rPr>
              <w:t>1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4394, и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(требуется внесение изменений в ПЗЗ)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 </w:t>
            </w:r>
            <w:r>
              <w:rPr/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-3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образован в результате перераспределения земельного участка с кадастровым номером 59:32:0250002:3744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требуется внесение изменений в ПЗЗ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-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173 и земель, находящихся в муниципальной собственности требуется внесение изменений в ПЗЗ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редакции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835"/>
      </w:tblGrid>
      <w:tr>
        <w:trPr>
          <w:tblHeader w:val="true"/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й № на чертеж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земельного участка по проекту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83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2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832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требуется внесение изменений в ПЗЗ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Calibri"/>
                <w:b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</w:t>
            </w: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highlight w:val="yellow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образован из земель, находящихся в муниципальной собственности </w:t>
            </w:r>
            <w:r>
              <w:rPr>
                <w:rFonts w:eastAsia="Calibri"/>
                <w:b/>
                <w:bCs/>
                <w:sz w:val="28"/>
                <w:szCs w:val="22"/>
                <w:u w:val="single"/>
              </w:rPr>
              <w:t>(после смены статуса земельного участка с кадастровым номером 59:32:0250002:7464 на «архивный»)</w:t>
            </w:r>
            <w:r>
              <w:rPr>
                <w:rFonts w:eastAsia="Calibri"/>
                <w:b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2574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43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Cs/>
                <w:sz w:val="28"/>
                <w:szCs w:val="22"/>
              </w:rPr>
              <w:t>1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4394, и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(требуется внесение изменений в ПЗЗ)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  </w:t>
            </w:r>
            <w:r>
              <w:rPr/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-37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образован в результате перераспределения земельного участка с кадастровым номером 59:32:0250002:3744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требуется внесение изменений в ПЗЗ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-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1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173 и земель, находящихся в муниципальной собственности требуется внесение изменений в ПЗЗ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В таблице 2 «Перечень образуемых земельных участков</w:t>
      </w:r>
      <w:r>
        <w:rPr/>
        <w:t>» исключить позиции: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835"/>
      </w:tblGrid>
      <w:tr>
        <w:trPr>
          <w:tblHeader w:val="true"/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й № на чертеж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земельного участка по проекту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8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8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8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8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8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8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</w:rPr>
              <w:t>5</w:t>
            </w:r>
            <w:r>
              <w:rPr>
                <w:rFonts w:eastAsia="Calibri"/>
                <w:sz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273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273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273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273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142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142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142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142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142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142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29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1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</w:rPr>
              <w:t>1-ЗУ15</w:t>
            </w:r>
            <w:r>
              <w:rPr>
                <w:rFonts w:eastAsia="Calibri"/>
                <w:sz w:val="28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ЗУ2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7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Таблицу 2 «Перечень образуемых земельных участков</w:t>
      </w:r>
      <w:r>
        <w:rPr/>
        <w:t>» дополнить позициями: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835"/>
      </w:tblGrid>
      <w:tr>
        <w:trPr>
          <w:tblHeader w:val="true"/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й № на чертеж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земельного участка по проекту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39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3944 и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6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6702 и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44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4417 и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4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441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38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385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40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4049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36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39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</w:rPr>
              <w:t>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3914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В таблице 3 «Перечень и сведения о площади земельных участков, которые будут отнесены к территории общего пользования» позиции:</w:t>
      </w:r>
    </w:p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1490"/>
      </w:tblGrid>
      <w:tr>
        <w:trPr>
          <w:tblHeader w:val="true"/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87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53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56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852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редакции:</w:t>
      </w:r>
    </w:p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1490"/>
      </w:tblGrid>
      <w:tr>
        <w:trPr>
          <w:tblHeader w:val="true"/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3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53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47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744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69" w:right="-427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роекте межевания территории. Основную часть дополнить </w:t>
      </w:r>
      <w:r>
        <w:rPr>
          <w:color w:val="000000"/>
          <w:sz w:val="30"/>
          <w:szCs w:val="30"/>
          <w:shd w:fill="FFFFFF" w:val="clear"/>
        </w:rPr>
        <w:t>разделом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/>
      </w:pPr>
      <w:r>
        <w:rPr/>
        <w:t xml:space="preserve">Каталог координат характерных точек </w:t>
      </w:r>
    </w:p>
    <w:p>
      <w:pPr>
        <w:pStyle w:val="Heading1"/>
        <w:spacing w:before="0" w:after="0"/>
        <w:rPr/>
      </w:pPr>
      <w:r>
        <w:rPr/>
        <w:t>границ территории, в отношении которой осуществляется подготовка проекта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  <w:gridCol w:w="1686"/>
      </w:tblGrid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6.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39.4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3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513.7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4.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682.4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93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2763.0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1.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92.9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6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07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7.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14.4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8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73.1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9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58.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3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15.4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6.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42.6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9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46.2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0.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50.9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0.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56.1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9.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61.6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6.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64.5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7.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80.3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7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1.3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7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22.0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7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36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7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40.7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7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63.7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8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71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8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86.3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8.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86.3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9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96.8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9.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99.9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8.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05.8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5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10.9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9.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23.4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3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33.0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8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40.7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0.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54.6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90.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94.6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0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99.5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5.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17.6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3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33.1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9.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46.8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0.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66.7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3.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84.8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1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95.9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7.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98.6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4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50.7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5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50.8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5.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83.6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0.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18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8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01.2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5.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51.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60.3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9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60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8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65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70.0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5.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74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9.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75.0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3.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94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3.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94.8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0.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02.7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7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10.4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3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18.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9.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25.2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4.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32.1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9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38.9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3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45.3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0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48.6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5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53.9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4.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54.0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03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15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80.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94.0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37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57.8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89.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24.0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5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13.4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2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10.9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9.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09.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0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87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8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74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99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35.5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70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95.2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67.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91.7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4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46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197.9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8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153.6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43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133.6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26.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111.0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9.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99.1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09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80.9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6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55.8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1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40.3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88.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28.5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86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12.5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78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08.8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60.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08.8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6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11.0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30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14.7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12.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19.3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00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23.7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84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32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53.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61.1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53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60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51.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61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52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62.5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40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73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29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84.3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95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65.3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75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41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75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24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69.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94.2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34.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48.6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11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23.3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88.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66.4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71.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00.4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40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91.7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26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87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6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77.5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79.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57.8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59.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44.1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45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34.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35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28.6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22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26.3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12.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24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72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00.5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72.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00.9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64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10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62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12.5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56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07.5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41.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95.5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4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95.0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07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66.9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99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61.1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93.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54.9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87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50.1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79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43.8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75.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39.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70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35.2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59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25.5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52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20.0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50.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18.3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45.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14.6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41.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11.2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39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08.9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25.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97.4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22.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94.9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21.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94.0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17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62.8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14.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46.9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12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40.0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11.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37.4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98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08.3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87.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92.0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87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90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76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77.9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53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55.7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44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47.9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40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43.6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07.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13.7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82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89.8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7.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48.7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3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512.2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6.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92.1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16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84.1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6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79.4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3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75.8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6.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70.1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5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64.1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4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54.8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7.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46.2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4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37.6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48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30.0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8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13.4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50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14.4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71.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15.5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75.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410.9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92.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90.5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92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88.6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85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60.8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92.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57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96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60.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30.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77.1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32.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64.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37.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55.1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41.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45.1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45.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32.8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50.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22.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51.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10.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47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02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37.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94.9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31.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90.4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27.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86.3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35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68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39.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5.8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52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22.1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70.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0.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95.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56.2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37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51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56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08.7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90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35.0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99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25.3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32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07.8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358.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95.4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03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79.0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12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76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22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76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33.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84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53.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22.9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61.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16.8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56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06.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99.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93.8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1.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99.4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2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04.7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89.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13.1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0.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32.8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4.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39.4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19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38.6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41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93.6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19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92.4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4.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98.5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5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99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7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02.9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23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33.0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26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37.5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34.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53.0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53.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82.8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70.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5.6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79.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3.2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80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2.7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96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6.4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00.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5.9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01.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5.8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02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5.7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04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5.4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17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3.7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19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3.9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57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0.1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58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7.5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58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7.5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65.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7.1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78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6.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80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0.4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81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6.1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84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88.7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8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87.0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00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86.9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13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2.2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14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1.5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16.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09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26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18.1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26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0.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27.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4.4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28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1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29.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2.2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37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0.9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37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1.2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4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1.2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56.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0.8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68.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9.0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92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8.7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14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7.5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36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5.4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36.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8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37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38.3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37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1.7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39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3.4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0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1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0.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2.9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1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8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0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8.5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0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9.5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7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60.7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8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61.2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2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60.9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9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9.4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63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9.0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69.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8.7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5.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6.8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02.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6.6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9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5.3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23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5.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27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8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33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3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36.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5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38.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5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40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5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41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5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41.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0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2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6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3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0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3.7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5.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3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5.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4.1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3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3.8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8.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3.1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83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2.6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89.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2.6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6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1.0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0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0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4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1.1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4.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1.4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9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0.6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4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50.0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0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8.6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9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40.2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8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20.7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7.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15.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4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78.2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4.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73.7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3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70.5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0.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42.5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0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38.7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9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29.2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6.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99.6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6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93.4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5.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88.6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0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50.1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0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47.3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9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46.3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7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42.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7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25.1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6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12.9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6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10.8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5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98.0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76.5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2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75.8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1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66.6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17.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54.3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3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53.3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2.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41.2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15.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8.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0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7.8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39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7.0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52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6.4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83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5.1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83.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42.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98.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9.9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5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7.3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9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37.9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2.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41.0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1.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42.3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2.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53.3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0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10.1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6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81.3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6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10.0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4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684.7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8.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673.3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9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636.7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8.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635.7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7.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576.5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0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563.1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8.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410.9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2.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342.8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8.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334.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6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324.8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1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98.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0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70.30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1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66.5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2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58.8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3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56.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8.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46.9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6.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39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иложении «Каталоги координат образуемых земельных участков» позиции: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77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27</w:t>
      </w:r>
    </w:p>
    <w:p>
      <w:pPr>
        <w:pStyle w:val="Heading1"/>
        <w:spacing w:before="0" w:after="0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2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699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14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2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38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6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7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670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53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294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14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3.16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-ЗУ89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247.69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26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6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07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81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8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7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8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9.30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7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27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55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9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27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7.31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74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 кв.м.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4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6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8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23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5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9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0.0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9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5019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4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281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3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34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39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39.1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8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2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9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5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31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9 кв.м.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6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9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1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1.3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8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50200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7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7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8.91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8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41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4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4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6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0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18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40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1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6.2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4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6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9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3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3.52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832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29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0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2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94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7.01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  <w:highlight w:val="magenta"/>
        </w:rPr>
      </w:pPr>
      <w:r>
        <w:rPr>
          <w:b/>
          <w:sz w:val="28"/>
          <w:szCs w:val="20"/>
          <w:highlight w:val="magenta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54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2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3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1.93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39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86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2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1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9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69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8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689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8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68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7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68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6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69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6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0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9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1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9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2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9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2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9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3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9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3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6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3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0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4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0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5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0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5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5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0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5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1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4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1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4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2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2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18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1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2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1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172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711.8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6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3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3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1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5.92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1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8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180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5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50200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43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172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194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12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9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6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32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2.8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5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0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9.04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5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83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9.2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55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7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6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1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0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2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6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3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2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3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5.96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56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0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3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3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6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9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2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6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7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4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7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7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7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9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3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4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5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2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9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5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8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9.1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01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204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6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8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9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2597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7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1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1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1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8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7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8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44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6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3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9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9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3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2-374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80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2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6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1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1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9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1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0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2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3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3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2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24.3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2-17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0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1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6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7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4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8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9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1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6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1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2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2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7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1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6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1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7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4006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8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8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09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6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0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4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1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4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211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23962.90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22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29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5.7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0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3.66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1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0.2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3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5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6.6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3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5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8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53.14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3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8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89.42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5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24.45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6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5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58.57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4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2.3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9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3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25.54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9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9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58.12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4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9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9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2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91.7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2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5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24.6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5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5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58.4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37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1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3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5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4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3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1.4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7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6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2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220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6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редакции:</w:t>
      </w:r>
    </w:p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77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2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3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699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14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2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3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670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53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3.1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</w:t>
      </w:r>
      <w:r>
        <w:rPr>
          <w:b w:val="false"/>
          <w:szCs w:val="28"/>
          <w:lang w:val="en-US"/>
        </w:rPr>
        <w:t>1</w:t>
      </w:r>
      <w:r>
        <w:rPr>
          <w:b w:val="false"/>
          <w:szCs w:val="28"/>
        </w:rPr>
        <w:t xml:space="preserve">-ЗУ89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69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26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6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28.3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07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81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8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7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6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9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6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8.66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7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55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9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7.31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174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49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197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3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79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6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89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23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55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9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0.0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9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49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281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3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1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39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39.19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8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3.24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9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5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48.54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6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9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0.7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7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7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61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8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7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7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8.91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8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8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41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4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4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4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0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18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4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4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5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1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0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6.2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4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6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6.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832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229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3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0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2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8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8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9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0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6.95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54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3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1.92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39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86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8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9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8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7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6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6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2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2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0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0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0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0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0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1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1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2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1.8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9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1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8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9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5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0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43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172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-ЗУ194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9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12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9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2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6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22.80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5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0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04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5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83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04</w:t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55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7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1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0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3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6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1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7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2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6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01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4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6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3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7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2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8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2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9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2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1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1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0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9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2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3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0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3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5.97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47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3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6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9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6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01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204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6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8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9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3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2574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4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0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1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1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9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1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6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6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4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2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6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3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5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5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3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4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9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5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0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2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2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0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77</w:t>
            </w:r>
          </w:p>
        </w:tc>
      </w:tr>
    </w:tbl>
    <w:p>
      <w:pPr>
        <w:pStyle w:val="Heading1"/>
        <w:spacing w:before="0" w:after="0"/>
        <w:ind w:lef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2-374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80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1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1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8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0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4.36</w:t>
            </w:r>
          </w:p>
        </w:tc>
      </w:tr>
    </w:tbl>
    <w:p>
      <w:pPr>
        <w:pStyle w:val="Heading1"/>
        <w:spacing w:before="0" w:after="0"/>
        <w:ind w:lef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2-17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8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8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8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1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1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7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1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6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1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7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06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8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9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3.16</w:t>
            </w:r>
          </w:p>
        </w:tc>
      </w:tr>
    </w:tbl>
    <w:p>
      <w:pPr>
        <w:pStyle w:val="Heading1"/>
        <w:spacing w:before="0" w:after="0"/>
        <w:ind w:lef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22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«Каталоги координат образуемых земельных участков» дополнить позициями: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Участок № 2-394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745 кв.м.</w:t>
      </w:r>
    </w:p>
    <w:p>
      <w:pPr>
        <w:pStyle w:val="Heading1"/>
        <w:spacing w:before="0" w:after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8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4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8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8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7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2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2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5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5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2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6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4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6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7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3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7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6.5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  <w:szCs w:val="24"/>
        </w:rPr>
        <w:t>Участок № 2-670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244 кв.м.</w:t>
      </w:r>
    </w:p>
    <w:p>
      <w:pPr>
        <w:pStyle w:val="Heading1"/>
        <w:spacing w:before="0" w:after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2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7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2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8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8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8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4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5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6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1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1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6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5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5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8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2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2.0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  <w:szCs w:val="24"/>
        </w:rPr>
        <w:t>Участок № 2-441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44 кв.м.</w:t>
      </w:r>
    </w:p>
    <w:p>
      <w:pPr>
        <w:pStyle w:val="Heading1"/>
        <w:spacing w:before="0" w:after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3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3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3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6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4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1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09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8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5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3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3.5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  <w:szCs w:val="24"/>
        </w:rPr>
        <w:t>Участок № 2-441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71 кв.м.</w:t>
      </w:r>
    </w:p>
    <w:p>
      <w:pPr>
        <w:pStyle w:val="Heading1"/>
        <w:spacing w:before="0" w:after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5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57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2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7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3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7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28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9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2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60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5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14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8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3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06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5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5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2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2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2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2.9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  <w:szCs w:val="24"/>
        </w:rPr>
        <w:t>Участок № 2-385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74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0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7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8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00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0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6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0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5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9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6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7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7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7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75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90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7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6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69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6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4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6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6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2.7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  <w:szCs w:val="24"/>
        </w:rPr>
        <w:t>Участок № 2-4049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9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4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7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7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8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1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0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8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5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3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58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58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9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58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59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0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0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1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4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2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4.4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  <w:szCs w:val="24"/>
        </w:rPr>
        <w:t>Участок № 2-391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61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7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21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9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9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7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1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0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25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0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3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2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44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43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8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2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7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21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5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5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1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35.2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29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9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0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1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2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2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3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6.6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3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14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0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5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6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5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5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3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9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3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5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5.54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12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4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1.7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4.6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5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4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0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6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2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6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4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7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6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2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220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6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Приложении «Каталоги координат образуемых земельных участков» исключить позиции: </w:t>
      </w:r>
    </w:p>
    <w:p>
      <w:pPr>
        <w:pStyle w:val="Heading1"/>
        <w:spacing w:before="0" w:after="0"/>
        <w:ind w:left="106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7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3 кв.м.</w:t>
      </w:r>
    </w:p>
    <w:p>
      <w:pPr>
        <w:pStyle w:val="Heading1"/>
        <w:spacing w:before="0" w:after="0"/>
        <w:rPr/>
      </w:pPr>
      <w:r>
        <w:rPr/>
        <w:t>Система координат МСК 59</w:t>
      </w:r>
    </w:p>
    <w:tbl>
      <w:tblPr>
        <w:tblW w:w="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5"/>
        <w:gridCol w:w="1820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3.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8.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6.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3.2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3.1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77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4 кв.м.</w:t>
      </w:r>
    </w:p>
    <w:p>
      <w:pPr>
        <w:pStyle w:val="Heading1"/>
        <w:spacing w:before="0" w:after="0"/>
        <w:rPr/>
      </w:pPr>
      <w:r>
        <w:rPr/>
        <w:t>Система координат МСК 59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17"/>
        <w:gridCol w:w="1961"/>
      </w:tblGrid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8.9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4.88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5.05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07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8.9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7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4 кв.м.</w:t>
      </w:r>
    </w:p>
    <w:p>
      <w:pPr>
        <w:pStyle w:val="Heading1"/>
        <w:spacing w:before="0" w:after="0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4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1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5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4.8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79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1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9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8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6.7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81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7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4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8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9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3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8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9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9.4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8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3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8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3.7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84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2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8.1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8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2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6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2.6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8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6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6.3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8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8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2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-ЗУ89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6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9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2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9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2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1.9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:ЗУ9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2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8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9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2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8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9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7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3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2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0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3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3.0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9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1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5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5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7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2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9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0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3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0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4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1-ЗУ9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2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2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3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9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2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9.1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9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7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3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2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2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7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7.8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98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2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2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3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4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9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5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3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8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4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9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3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8.8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00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4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6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0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3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6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4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3.8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0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1.3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0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9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9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5.4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0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9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3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3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9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9.5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05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3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3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3.9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0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2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7.7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07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2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1.8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0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0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4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0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0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0.5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09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8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4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4.0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1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4.6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11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1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4.7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13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6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5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6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14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0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0.9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1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5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0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1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5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5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9.5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1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5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1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5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5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0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5.9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1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5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0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0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5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5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0.7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2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0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0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0.0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:ЗУ12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4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4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8.4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:ЗУ12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4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4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4.7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ок № 1:ЗУ123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4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4.6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2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0.8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25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0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2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1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2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9.2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2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5.6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2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8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2.0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8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8.2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4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9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2.9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5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4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0.6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2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3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59.2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3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2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6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6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3.0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5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6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6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66.9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0.8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7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4.7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38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1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2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78.6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3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1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1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0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87.1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4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5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5.0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4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199.1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4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4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6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7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03.2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43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0.8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44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1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21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15.9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45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1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1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7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37.4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46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1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1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1.5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47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5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9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45.2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4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3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3.3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149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4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7.2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5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1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5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3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1.4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5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5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5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5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1.2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5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5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5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85.2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5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7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7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3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3.1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5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0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7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7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97.1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5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5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5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1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5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1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2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5.41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 xml:space="preserve">Участок № 1-ЗУ259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8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8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9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7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0.14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lineRule="exact" w:line="240"/>
        <w:ind w:left="11199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11199" w:right="14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797560</wp:posOffset>
            </wp:positionH>
            <wp:positionV relativeFrom="paragraph">
              <wp:posOffset>123825</wp:posOffset>
            </wp:positionV>
            <wp:extent cx="8217535" cy="58629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11199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>от 23.12.2021 №  СЭД-2021-299-01-01-05.С-713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5800" cy="5974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82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9:00Z</dcterms:created>
  <dc:creator>EMarkin</dc:creator>
  <dc:description/>
  <dc:language>en-US</dc:language>
  <cp:lastModifiedBy>adm15-01</cp:lastModifiedBy>
  <cp:lastPrinted>1900-01-01T00:00:00Z</cp:lastPrinted>
  <dcterms:modified xsi:type="dcterms:W3CDTF">2021-12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